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XSIG_Doc 0.4 (26.06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re (C) Copyright 1994 by J�rgen Wein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tdDisclaimer; (* in short: use it at your own ris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 was carefully tested, but there's certainly plenty of room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g is Freeware, non-commercial distribution is o.k.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, executable and documentation must be distribut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must be intact (you're not allowed to make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NOT allowed to add file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rogram may be included on PD/freeware CDs if I am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ne of those CDs at 50% off the retail price (or cheaper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a free copy of the CD would be even nic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: Fred Fish has UNCONDITIONAL permission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version to his library, no matter if he's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loppy disk or on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g requires AmigaOS V37 or later (that's 2.04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 forms a news/mail signature by combining a fixed (name,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ariable (cookie, funny quote) part. Both part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a keyword ("group 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tandard installation of XSig,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"XSig", "XSigIDX" and "XSigGetGroup" binaries to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arch path (preferably "uubin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"XSig.data" to "uulib: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_and_understand_ "FileSpecs.txt"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"uulib:XSig.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ubdirectory "uulib:XS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your cookie file(s) (see FileSpecs.txt) to "uulib:XS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XSigIDX on your cookie file(s) to create the index a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 DATA/K,GROUP/K,QUIET/S,STDERR/S,NEXTSI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onfig file. Default: uulib:XSig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selection keyword, a.k.a. "newsgroup name".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rror messages to the CONSOLE: instead of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cookie; if you omit this, repeated calls to XSig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okie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XSig GROUP &lt;groupname&gt; NEXTSIG QUIET" to get a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XSig &gt;&gt;article ..." to append the signature to a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"XSIGEDIT" script. Ideally you just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"NEWSEDITOR" in your "uulib:confi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"XSig &gt;uulib:.sig-of-the-day ..." into a crontab to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fixed a bug (typo, actually) in the STDERR template. Oops. *blush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(a.k.a. 0.43)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    seco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    first bet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bug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rz.uni-wuerzburg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hcast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w@hcast.adsp.sub.org (avoid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�rgen Wei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-Ludwig-Stras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97072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rsons reported bugs and/or suggested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-Wolfgang Ho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l "Charly" Skib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